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Jak się przygotować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 sesję w łagodnej komorze hiperbaryczej należy przybyć około 15 minut przed wyznaczoną wizytą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zed sesją nie zaleca się picia kawy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zed wejściem do komory należy przebrać się w bawełniany strój oraz założyć czyste skarpetki.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o komory hiperbarycznej wchodzimy bez obuwia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soby chorujące na cukrzycę powinny przyjąć leki według harmonogramu oraz zjeść lekki posiłek przed sesją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ależy poinformować personel o jakiejkolwiek infekcji dróg oddechowych lub o innych dolegliwościach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ozwolone jest spożywanie wody z butelki z ustnikiem podczas trwania sesji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odczas kompresji należy wyrównywać ciśnienie w uszach. Służą do tego trzy metody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zełykanie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iewanie lub ruszanie żuchwą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zw. ,,próba Valsalvy” - polegająca na ,,dmuchaniu” z zamkniętymi ustami przez zatkany no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o komory można zabrać telefon komórkowy, jednak zabrania się wnoszenia  słuchawek, powerbanków oraz innych zewnętrznych źródeł zasilania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o komory zabrania się wnoszenia jakichkolwiek substancji łatwopalnych, zapalniczek, zapałek, e-papierosów oraz urządzeń, które mogą powodować zapłon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 komorze hiperbarycznej obowiązuje całkowity zakaz palenia wyrobów tytoniowych, papierosów elektrycznych oraz spożywania alkoholu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3:39Z</dcterms:created>
  <dc:creator/>
  <dc:description/>
  <dc:language>en-US</dc:language>
  <cp:lastModifiedBy/>
  <cp:lastPrinted>2024-02-05T14:14:00Z</cp:lastPrinted>
  <cp:revision>0</cp:revision>
  <dc:subject/>
  <dc:title/>
</cp:coreProperties>
</file>